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  <w:t>Анкета гравця команди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(вказати клу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Прізв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ім’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я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гравця та ігровий номе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Країн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Амплу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Зрі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Ва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Висота бло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Висота ата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  <w:t>Спортивні досягнення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uk-UA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нкети гравців необхідно заповни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uk-UA"/>
        </w:rPr>
        <w:t>українською мово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Анкету необхідно відправити в Директорат ГО ФВУ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проходження командою мандатної комісії (згідно встановленого графіка проходження), на e-mail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ditliga@gmail.com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0:00Z</dcterms:created>
  <dc:creator>Admin</dc:creator>
  <dc:description/>
  <dc:language>en-US</dc:language>
  <cp:lastModifiedBy>2107113SG</cp:lastModifiedBy>
  <dcterms:modified xsi:type="dcterms:W3CDTF">2019-07-18T11:39:00Z</dcterms:modified>
  <cp:revision>4</cp:revision>
  <dc:subject/>
  <dc:title>Анкета гравця коман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ddac99a5744259a11afcac8894b32</vt:lpwstr>
  </property>
</Properties>
</file>