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78890" cy="16744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6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743319174"/>
            <w:bookmarkStart w:id="1" w:name="__Fieldmark__0_1743319174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651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5:00Z</dcterms:created>
  <dc:creator>ois_boss</dc:creator>
  <dc:description/>
  <cp:keywords/>
  <dc:language>en-US</dc:language>
  <cp:lastModifiedBy>Oleksii</cp:lastModifiedBy>
  <cp:lastPrinted>2016-03-01T10:59:00Z</cp:lastPrinted>
  <dcterms:modified xsi:type="dcterms:W3CDTF">2025-08-15T17:10:00Z</dcterms:modified>
  <cp:revision>3</cp:revision>
  <dc:subject/>
  <dc:title/>
</cp:coreProperties>
</file>